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All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I would like for this to move forward to CCI but I would also like to have a bit more detail about the transition plan in terms of the actual date of deactivation (now or in 2016), what happens after 2012/13 (the current rank one student will still be working on the degree after that), and a few words about the substitute courses for the deactivated courses before the final student is gon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We can think of these as items of discussion for the full committee rather than objections to the transition pla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Gene Mumy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Acting Chair of Sciences Subcommittee June 6,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56:00Z</dcterms:created>
  <dc:creator>bvankeerbergen</dc:creator>
  <dc:description/>
  <dc:language>en-US</dc:language>
  <cp:lastModifiedBy>bvankeerbergen</cp:lastModifiedBy>
  <dcterms:modified xsi:type="dcterms:W3CDTF">2011-06-08T13:56:00Z</dcterms:modified>
  <cp:revision>1</cp:revision>
  <dc:subject/>
  <dc:title/>
</cp:coreProperties>
</file>